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5621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schrijfformulier Cees Franken Driebandentoernoo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pioenschap Prinsenbeek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, 18 en 19 oktober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ichting De Drie Lin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tie: De Jumbo Miegielsen-zaal in sport- en welzijnscentrum De Drie Linden, Prinsenb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Naam en voornaam deelnemer</w:t>
        <w:tab/>
        <w:t>: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aat + huisnummer              </w:t>
        <w:tab/>
        <w:t>: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Postcode + plaats</w:t>
        <w:tab/>
        <w:t>:______________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Telefoonnummer*: ____________________</w:t>
        <w:tab/>
        <w:t>Mobielnummer*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Geboortedatum: ____/____/19___</w:t>
        <w:tab/>
        <w:t>Emailadres*: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biljartvereniging waar deelnemer lid van is: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dien speler voor de </w:t>
      </w:r>
      <w:r>
        <w:rPr>
          <w:b/>
          <w:sz w:val="22"/>
          <w:szCs w:val="22"/>
          <w:u w:val="single"/>
        </w:rPr>
        <w:t>eerste keer</w:t>
      </w:r>
      <w:r>
        <w:rPr>
          <w:b/>
          <w:sz w:val="22"/>
          <w:szCs w:val="22"/>
        </w:rPr>
        <w:t xml:space="preserve"> deelneem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ebandenmoyenne:</w:t>
        <w:tab/>
        <w:t>___________</w:t>
        <w:tab/>
        <w:tab/>
        <w:t>Libremoyenne: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ele verhinderingen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t op: U mag slechts één volledige avond of middag verhinderd zijn om deel te kunnen nemen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erdere kortdurende verhinderingen tijdens de toernooidagen behoeven geen belemmering tot deelname te betekenen!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k ben </w:t>
      </w:r>
      <w:r>
        <w:rPr>
          <w:b/>
          <w:sz w:val="22"/>
          <w:szCs w:val="22"/>
          <w:u w:val="single"/>
        </w:rPr>
        <w:t>verhinderd</w:t>
      </w:r>
      <w:r>
        <w:rPr>
          <w:b/>
          <w:sz w:val="22"/>
          <w:szCs w:val="22"/>
        </w:rPr>
        <w:t xml:space="preserve"> op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rijdagavond 17 oktober </w:t>
        <w:tab/>
        <w:t>: van _____ uur tot ____ uu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terdagmiddag 18 oktober </w:t>
        <w:tab/>
        <w:t>: van _____ uur tot ____ uu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terdagavond 18 oktober</w:t>
        <w:tab/>
        <w:t>: van _____ uur tot ____ uu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k ben eventueel ook vrijdagmiddag 17 oktober vanaf 16.00 uur beschikbaar om te spelen: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Ja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N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t inschrijfgeld bedraagt € 15,- per persoon en dient bij inschrijving te worden overgemaakt op bankrekeningnummer NL93 RABO 0142 5983 72 t.n.v. T. Sprenkels te Prinsenbeek, onder vermelding van “</w:t>
      </w:r>
      <w:r>
        <w:rPr>
          <w:b/>
          <w:sz w:val="22"/>
          <w:szCs w:val="22"/>
        </w:rPr>
        <w:t xml:space="preserve">DBKP2025 </w:t>
      </w:r>
      <w:r>
        <w:rPr>
          <w:b/>
          <w:i/>
          <w:sz w:val="22"/>
          <w:szCs w:val="22"/>
        </w:rPr>
        <w:t>+ uw naam</w:t>
      </w:r>
      <w:r>
        <w:rPr>
          <w:sz w:val="22"/>
          <w:szCs w:val="22"/>
        </w:rPr>
        <w:t>”. Het inschrijfformulier dient tijdig te worden ingeleverd bij of verstuurd aan: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</w:rPr>
        <w:t xml:space="preserve">Peter van Houten, Mr Bierensweg 54A, 4841 AL Prinsenbeek  . </w:t>
      </w:r>
      <w:r>
        <w:rPr>
          <w:b/>
          <w:sz w:val="22"/>
          <w:szCs w:val="22"/>
          <w:lang w:val="en-GB"/>
        </w:rPr>
        <w:t xml:space="preserve">Tel. 06 - 28 55 94 35 / Email: wpavanhouten@hotmail.com.  </w:t>
      </w:r>
      <w:r>
        <w:rPr>
          <w:b/>
          <w:sz w:val="22"/>
          <w:szCs w:val="22"/>
          <w:u w:val="single"/>
        </w:rPr>
        <w:t>De inschrijving sluit op zaterdag 20 september!</w:t>
      </w:r>
    </w:p>
    <w:p>
      <w:pPr>
        <w:pStyle w:val="Normal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tekening deelne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* Telefoonnummers en Emailadressen zullen vertrouwelijk worden behandeld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3:00Z</dcterms:created>
  <dc:creator>Wil Mom</dc:creator>
  <dc:description/>
  <cp:keywords/>
  <dc:language>en-US</dc:language>
  <cp:lastModifiedBy>Sprenkels, Theo</cp:lastModifiedBy>
  <cp:lastPrinted>2009-09-03T16:08:00Z</cp:lastPrinted>
  <dcterms:modified xsi:type="dcterms:W3CDTF">2025-07-07T05:51:00Z</dcterms:modified>
  <cp:revision>11</cp:revision>
  <dc:subject/>
  <dc:title>Inschrijfformulier</dc:title>
</cp:coreProperties>
</file>